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Arial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333333"/>
          <w:spacing w:val="8"/>
          <w:sz w:val="32"/>
          <w:szCs w:val="32"/>
          <w:shd w:fill="FFFFFF" w:val="clear"/>
        </w:rPr>
        <w:t>第三届“国学知识竞赛”范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生当做人杰，死亦为鬼雄，至今思项羽，不肯过江东。”为哪位诗人的作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商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清照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爵是一种典礼时用的酒器，那么爵有几只脚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三只脚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两只脚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四只脚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五只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田园诗派的开创者是（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谢灵运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陶渊明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维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清照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第一部诗歌总集（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诗经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唐诗三百首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论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大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名句出处对应都正确的一项是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①方今天下，舍我其谁。 ②朝闻道，夕死可矣。 ③吾生也有涯，而知也无涯。 ④九层之台，起于累土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孔子 孟子 老子 庄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孟子 孔子 老子 庄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孟子 孔子 庄子 老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孔子 孟子 庄子 老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三纲五常即：君为臣纲，父为子纲，夫为妻纲，那么它是由谁提出的：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孔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孟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朱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董仲舒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中国书法史上，有诸多不朽的佳作足以彪炳千秋，其中被称为“天下第一行书”的书法作品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羲之《兰亭序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米芾《蜀素帖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苏轼《寒食诗帖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颜真卿《祭侄文稿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古代最早提出“废黜百家，独尊儒术”的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荀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朱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董仲舒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论语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为政》中，孔子所说的“而立”之年指的是（  ）岁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20 B.30 C.40 D.50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传统节日中，（  ）来源于二十四节气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元宵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中秋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端午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清明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文学家中，不属于“唐宋八大家”的是 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欧阳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柳宗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王安石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在中国现代文坛上，以诗歌为主的作家是：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郭沫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艾 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郁达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朱自清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战国思想家荀子是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学派的集大成者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儒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法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墨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名家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诗经》中的诗歌，共分为“风”、“雅”、“颂”三类，其中属于民间歌谣的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大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国风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小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成都某著名古迹门口有这样一副名联，“三顾频烦天下计，一番晤对古今情”，它说的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薛涛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李冰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唐朝是一个诗人辈出，群星璀璨的时代，下列诗人中，生活在晚唐的是 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陈子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李商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一句诗描写的场景最适合采用水墨画来表现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落霞与孤鹜齐飞，秋水共长天一色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返景入深林，复照青苔上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孤舟蓑笠翁，独钓寒江雪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接天莲叶无穷碧，映日荷花别样红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个成语典故与项羽有关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隔岸观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暗度陈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背水一战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破釜沉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们常说的“十八般武艺”最初指的是什么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使用十八种兵器的技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十八种武术动作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十八种武器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十八个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的京剧脸谱色彩含义丰富，红色一般表示忠勇侠义，白色一般表示阴险奸诈，那么黑色一般表示：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忠耿正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刚愎自用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奸诈阴险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卑鄙无耻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生旦净末丑”是京剧的行当，其中“净”是：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男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女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儿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男女均可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假如你的一首五绝诗被杂志社采用，按照正文部分每字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元来计算，你应得多少稿费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 5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 10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 20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40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个字常用作表示顺序的第五位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戌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术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苏轼在《念奴娇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赤壁怀古》中提到了“羽扇纶巾，谈笑间，樯橹灰飞烟灭”，“羽扇纶巾”形容的是下面哪位历史人物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周瑜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曹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关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度量衡是我国古代使用的计量单位，其中“衡”是指哪个方面的标准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长度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面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体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重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个成语和“道听途说”一词意思更接近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空穴来风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三人成虎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马马虎虎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谈笑风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向别人介绍自己的哥哥姐姐时称为“家兄”、“家姐”，那么介绍自己的弟弟妹妹应该用下面哪种称谓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家弟、家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舍弟、舍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息弟、息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堂弟、弟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个成语与秦始皇有关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三顾茅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奇货可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图穷匕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盲人摸象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2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成语“机不可失”出自张九龄之笔，它的下句是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时不再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失不再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时不在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失不在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句话是孔子说的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有朋自远方来，不亦乐乎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天下兴亡，匹夫有责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劳心者治人，劳力者治于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老吾老，以及人之老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红楼梦》是我国古代著名的长篇小说之一，它的别名是：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金陵记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石头记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西厢记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琵琶记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成语“万事俱备，只欠东风”是出自哪部古典名著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三国演义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水浒传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红楼梦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西游记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民间的端午节，相传是为了纪念哪一个人物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孔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司马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屈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汉武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茅盾”是一位作家的笔名，这位作家的原名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朱自清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沈雁冰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茅以升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周树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唐王维诗《九月九日忆山东兄弟》“每逢佳节倍思亲”，诗中的“佳节”指的是（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中秋节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元宵节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重阳节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春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孟子是（ ）学派的主要代表之一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法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墨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游子吟》的作者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孟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苏轼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安石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杨万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本草纲目》的作者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孔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孟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时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扁鹊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3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毕升发明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活字印刷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造纸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火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指南针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红楼梦》的作者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罗贯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曹雪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施耐庵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周作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孔子，名丘，字仲尼，鲁国人，（  ）家创始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法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名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第一位著名女词人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清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朱淑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吴淑姬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吴淡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老舍原名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舒舍予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周树人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赵平复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舒庆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三过家门而不人＂是哪一历史人物的故事？（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舜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汤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山重水复疑无路，柳暗花明又一村”出自（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游山西村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乡村四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天净沙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秋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已亥杂诗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桃花潭水深千尺，不及汪伦送我情”诗中的“我”指的是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孟浩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王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三顾茅庐”讲的是关于（ ）的故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管仲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诸葛瑾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柳宗元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神话“夸父追日”出自哪部书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山海经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世说说语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封神榜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诗经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4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封神榜》是属于（ ）故事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历史故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神话故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民间故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童话故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春晓》的作者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孟浩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以下三位画家中，最擅长画对虾的是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郑板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齐白石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徐悲鸿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张大千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被称为“文房四宝”的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笔墨纸砚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棋琴画书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诗画茶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琴棋茶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对联“一门父子三词客，千古文章四大家”中，“一门父子”指的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曹操 曹丕 曹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苏洵 苏轼 苏辙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班彪 班固 班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杜审言 杜甫 杜牧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咏花是自古以来文人的一大爱好。请指出诗句“疏影横斜水清浅，暗香浮动月黄昏”和“莫道不销魂，帘卷西风，人比黄花瘦”分别是咏的是什么花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荷花和菊花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菊花和梅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梅花和菊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梅花和荷花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是王安石《泊船瓜洲》中的名句的是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春来江水绿如蓝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春风又绿江南岸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二月春风似剪刀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春色满园关不住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己所不欲，勿施于人”是孔子经典妙句之一，亦是儒家文化精华之处，其主要意思是指：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自己不知道的事情，就需要请教他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自己不想要的东西，不要强加给别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自己不想做的事，可以指望其他人来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鲁迅先生称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为“史家之绝唱，无韵之离骚”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史记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汉书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三国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资治通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世外桃源”出自于下列哪部作品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饮酒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归园田居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归去来兮辞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桃花源记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5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史称陶渊明不事权贵的性格表现是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土木形骸，不自藻饰，恬静寡欲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傲然独得，任性不羁，而喜怒不形于色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岂能为五斗米折腰向乡里小儿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安能摧眉折腰事权贵，使我不得开心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周敦颐在《爱莲说》中把菊花形容为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花之君子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花之隐逸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花之娇贵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花之绚烂者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煜词中最感人的作品是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反映宫延享乐生活的艳情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写离愁别绪的感伤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抒写亡国的深悲巨痛的篇章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以咏物怀古表达情思的篇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名不正则言不顺”是哪家的思想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儒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道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法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佛家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植物中，不应当出现在《岁寒三友图》中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竹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松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 “老吾老以及人之老”是中华民族的传统美德，这句话是谁最早提出的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孔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孟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荀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墨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历史上最早的一部兵书是指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孙膑兵法》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孙子兵法》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老子》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易经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句是道家语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视人之国若视其国，视人之家若视其家，视人之身若视其身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道可道，非常道，名可名，非常名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然则旋岁偃岳而常静，江河竟注而不流，野马飘鼓而不动，日月历天而不周，何复怪哉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为政以德，譬如北辰，居其所，而众星拱之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们通常所说的“韩孟诗派”中的孟是指：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孟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孟浩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孟光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孟云卿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康熙字典》成书于哪个朝代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秦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清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汉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唐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6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白日依山尽，黄河入海流。欲穷千里目，更上一层楼。”是王之涣《登鹳雀楼》中的诗句，请问，鹳雀楼在下面哪个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山西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陕西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山东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江西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先秦时代，教育内容以“六艺”为主，下列不属于“六艺”的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射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御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礼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一个国家不属于“战国七雄”之列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楚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晋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韩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燕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E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齐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百家姓》编于哪个朝代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汉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唐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宋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明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孔子的出生地是现在的哪个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河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河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山东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陕西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四句话中，意义与其它三句不同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合抱之木生于毫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九层之台起于累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千里之行始于足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一日之行在于清晨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京剧《霸王别姬》讲的是哪个历史人物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项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刘备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韩信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赵子龙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唐朝是一个诗人辈出，群星璀璨的时代，下列诗人中，生活在晚唐的是 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陈子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李商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醉翁亭记》的作者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欧阳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柳宗元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被誉为“万国之园”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颐和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圆明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古漪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拙政园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7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水”字属于下列哪种汉字构成方式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象形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表意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指示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形声字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 下列哪一部不属于我国四大名著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三国演义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桃花扇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水浒传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水浒传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项不是端午节的习俗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挂香包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插艾蒿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登高采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喝雄黄酒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夕阳无限好，只是近黄昏”是谁的诗句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商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骆宾王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成语“一衣带水”中的“水”原指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黄河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长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淮河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黑龙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杏林”指代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教育界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医学界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戏曲界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相声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楚河”和“汉界”在今天的哪个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湖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河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河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湖南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醉里挑灯看剑，梦回吹角连营”出自谁的作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陆游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岳飞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辛弃疾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清照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在水一方》的歌词来源于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诗经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陌上桑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楚辞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孔雀东南飞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部著作的成书时间最长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徐霞客游记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说文解字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天工开物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梦溪笔谈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8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先生的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QQ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签名档最近改成了“庆祝弄璋之喜”，王先生近来的喜事是： 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新婚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搬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妻子生了个男孩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考试通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为了孩子的学习环境而三迁居的是哪个历史故事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孟母教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举案齐眉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岳母刺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三娘教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陛下是古时对君王的尊称，其中“陛”的意思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宫殿的台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天的别称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玉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宫殿的墙壁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苦心人，无不负，卧薪尝胆，三千越申可吞吴”描写的是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伍子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勾践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曹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刘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桃李满天下”的“桃李“指什么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朋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学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老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客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传统节日中，（  ）来源于二十四节气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元宵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中秋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端午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清明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不是三国故事的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赤壁大战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草船借箭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三顾茅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负荆请罪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碧玉妆成一树高，万条垂下绿丝绦。” 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贺知章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商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秦始皇统一中国后，将全国文字统一成了下面哪一种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楷书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小篆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鸟虫文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行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以下哪个字不含“黑色”的意思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玄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苍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9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鼎”的最初用途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祭祀用礼器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地位象征物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烹煮器具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家庭摆设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风筝最初是用来做什么的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通报消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娱乐健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辨别风向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探测气象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太极拳讲究“以柔克刚，以静制动，以弱胜强”这和下面哪位思想家的观点不谋而合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老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孟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荀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孔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独在异乡为异客，每逢佳节倍思亲。” 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杜甫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交子”是我国古代发行的一种纸币，可以兑现，便于流通。初由民间发行，天圣元年，改由政府发行。请问，“交子”是何朝代所发行的纸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宋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清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汉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明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陶渊明喜爱什么花？（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梅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桃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荷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菊花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西湖的白堤的得名与哪位诗人有关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白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白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河姆渡遗址位于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黄河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长江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松花江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珠江流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成语“白驹过隙”比喻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速度飞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时光飞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江河奔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狂风大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选项中与“亡羊补牢”意思最接近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人无远虑，必有近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祸兮，福之所倚，福兮，祝之所伏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往者不可谏，来者犹可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失之东隅，收之桑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0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个成语和曹操有关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画饼充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望梅止渴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狐假虎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一叶知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在“精卫填海”的故事里，＂精卫”是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个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只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只猴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一条龙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面哪位诗人是“初唐四杰”之一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之涣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墨子的主要思想是“兼爱”，他所反对的“爱有差等”这一观点是哪家学派的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儒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法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道家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名家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哪个朝代是中国古典小说的黄金时代？（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宋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清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唐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明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 “大禹治水”的故事家喻户晓，大禹治理的是哪个流域的洪水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长江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黄河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珠江流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嫩江流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文学史上被称作“小李杜”的是杜牧和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商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之仪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北京的天坛古时候是用来干什么的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观测天象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祭天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皇帝登基典礼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拜祖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讳疾忌医”典故中的君王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齐桓公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蔡桓公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秦始皇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秦穆公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王师北定中原日，家祭无忘告乃翁。”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陆游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之涣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1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神话的基本特性之一是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幻想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现实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理论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逻辑性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 “路漫漫其修远兮，吾将上下而求索”是谁的名言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孔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屈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文天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梁启超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剧本《长生殿》的女主人公是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西施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昭君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杨玉环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貂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会当凌绝顶，一览众山小”是杜甫的名句，诗人登上了哪座山发出了这样的感慨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黄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泰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峨眉山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嵩山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吃粽子的习俗与下列哪位历史人物有关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伍子胥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范蠡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屈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岳飞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赛龙舟”是哪个节日的习俗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 春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端午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中秋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元宵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史记》的作者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司马迁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屈原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司马昭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历史上七步成诗的人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安石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寇准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曹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位诗人不是唐朝的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骆宾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温庭筠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D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苏轼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中国历史上被誉为“药王“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扁鹊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华佗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孙思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时珍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2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顷刻间千秋事业，方寸地万里江山；三五步行遍天下，六七人百万雄兵”描写的是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下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战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戏台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书籍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鞠躬尽瘁，死而后已”这句话是谁写的：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岳飞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左宗棠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张飞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靖康耻，犹未雪；臣子憾，何时灭。”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诸葛亮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岳飞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左宗棠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张飞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但愿人长久，千里共婵娟” 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苏东坡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清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商隐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儿童相见不相识，笑问客从何处来”出自哪位诗人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苏东坡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贺知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仁者无敌于天下。”出自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孔子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孟子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《大学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庄子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下列哪句诗不是是李白所作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剑外忽传收蓟北，初闻涕泪满衣裳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君不见高堂明镜悲白发，朝如青丝暮成雪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弃我去者，昨日之日不可留，乱我心者，今日之日多烦忧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吾爱盂夫子，风流天下闻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李白的诗风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沉郁、雄浑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豪迈、奔放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通俗、易懂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精致、婉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烽火连三月，家书抵万金。”这句诗的作者是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柳宗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杜甫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安得广厦千万间，大庇天下寒士俱欢颜，风雨不动安如山！” 这句诗的作者是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李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3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诗歌史上被称为“诗圣”的是（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李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杜甫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王安石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苏轼的名作《水调歌头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明月几时有》与下列哪个节日有关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中秋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重阳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清明节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春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1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暖风熏得游人醉，只把杭州作汴州” 这句诗的作者是谁？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王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清照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白居易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林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2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四书”中不包括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大学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尚书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孟子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中庸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3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西出阳关无故人”中的“阳关”位于现在哪个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新疆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甘肃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宁夏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陕西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4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相传是谁造的汉字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伏羲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仓颉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黄帝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周文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5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《本草纲目》的作者是（  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孙思邈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李时珍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.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韩非子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扁鹊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6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“八卦炉中逃大圣，五行山下定心猿。” 这副对联是哪部章回小说的目录？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水浒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西游记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《红楼梦》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《三国演义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7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说起“年”的由来，“年”在传说中是（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个人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个怪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一种植物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一种食物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8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我国古代的四大发明是 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指南针、火药、天文仪、造纸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指南针、活字印刷术、织布、造纸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.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火药、指南针、活字印刷术、造纸术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中药、火药、指南针、活字印刷术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49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、宋代诗人王安石在《元日》中写道：爆竹声中一岁除，春风送暧入屠苏。千门万户瞳瞳日，总把新桃换旧符。“新桃”和“旧符”是什么意思？（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A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春联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B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年画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 xml:space="preserve">C 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日历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窗花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150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、唐代边塞诗人王昌龄的“但使龙城飞将在，不教胡马度阴山”中的“飞将”指的是谁？（  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张飞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关羽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 xml:space="preserve">卫青 </w:t>
      </w:r>
      <w:r>
        <w:rPr>
          <w:rFonts w:eastAsia="Arial" w:cs="Arial" w:ascii="Arial" w:hAnsi="Arial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李广</w:t>
      </w:r>
    </w:p>
    <w:p>
      <w:pPr>
        <w:pStyle w:val="Normal"/>
        <w:rPr>
          <w:rFonts w:ascii="Arial" w:hAnsi="Arial" w:eastAsia="Arial" w:cs="Arial"/>
          <w:color w:val="333333"/>
          <w:spacing w:val="8"/>
          <w:sz w:val="28"/>
          <w:szCs w:val="28"/>
        </w:rPr>
      </w:pPr>
      <w:r>
        <w:rPr>
          <w:rFonts w:eastAsia="Arial" w:cs="Arial" w:ascii="Arial" w:hAnsi="Arial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1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