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3E3E3E"/>
          <w:spacing w:val="8"/>
          <w:sz w:val="25"/>
          <w:szCs w:val="25"/>
        </w:rPr>
      </w:pPr>
      <w:r>
        <w:rPr>
          <w:rFonts w:ascii="宋体;SimSun" w:hAnsi="宋体;SimSun" w:cs="宋体;SimSun"/>
          <w:b/>
          <w:bCs/>
          <w:color w:val="3E3E3E"/>
          <w:spacing w:val="8"/>
          <w:sz w:val="44"/>
          <w:szCs w:val="44"/>
        </w:rPr>
        <w:t>第二届“国学知识竞赛”</w:t>
      </w:r>
      <w:bookmarkStart w:id="0" w:name="_GoBack"/>
      <w:bookmarkEnd w:id="0"/>
    </w:p>
    <w:p>
      <w:pPr>
        <w:pStyle w:val="Normal"/>
        <w:ind w:left="120" w:right="120" w:hanging="0"/>
        <w:rPr>
          <w:rFonts w:ascii="宋体;SimSun" w:hAnsi="宋体;SimSun"/>
          <w:color w:val="3E3E3E"/>
          <w:spacing w:val="8"/>
          <w:sz w:val="24"/>
          <w:szCs w:val="24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1.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下列哪个成语和</w:t>
      </w:r>
      <w:r>
        <w:rPr>
          <w:rFonts w:ascii="宋体;SimSun" w:hAnsi="宋体;SimSun"/>
          <w:b/>
          <w:color w:val="3F3F3F"/>
          <w:spacing w:val="8"/>
          <w:sz w:val="27"/>
          <w:szCs w:val="27"/>
        </w:rPr>
        <w:t>“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道听途说</w:t>
      </w:r>
      <w:r>
        <w:rPr>
          <w:rFonts w:ascii="宋体;SimSun" w:hAnsi="宋体;SimSun"/>
          <w:b/>
          <w:color w:val="3F3F3F"/>
          <w:spacing w:val="8"/>
          <w:sz w:val="27"/>
          <w:szCs w:val="27"/>
        </w:rPr>
        <w:t>”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词意更接近？</w:t>
      </w:r>
      <w:r>
        <w:rPr>
          <w:rFonts w:ascii="宋体;SimSun" w:hAnsi="宋体;SimSun"/>
          <w:color w:val="3E3E3E"/>
          <w:spacing w:val="8"/>
          <w:sz w:val="27"/>
          <w:szCs w:val="27"/>
        </w:rPr>
        <w:br/>
      </w:r>
    </w:p>
    <w:p>
      <w:pPr>
        <w:pStyle w:val="Normal"/>
        <w:ind w:left="120" w:right="120" w:hanging="0"/>
        <w:rPr>
          <w:rFonts w:ascii="宋体;SimSun" w:hAnsi="宋体;SimSun"/>
          <w:color w:val="3E3E3E"/>
          <w:spacing w:val="8"/>
          <w:sz w:val="27"/>
          <w:szCs w:val="27"/>
        </w:rPr>
      </w:pPr>
      <w:r>
        <w:rPr>
          <w:rFonts w:cs="宋体;SimSun" w:ascii="宋体;SimSun" w:hAnsi="宋体;SimSun"/>
          <w:color w:val="3E3E3E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E3E3E"/>
          <w:spacing w:val="8"/>
          <w:sz w:val="27"/>
          <w:szCs w:val="27"/>
        </w:rPr>
        <w:t>空穴来风</w:t>
      </w:r>
    </w:p>
    <w:p>
      <w:pPr>
        <w:pStyle w:val="Normal"/>
        <w:ind w:left="120" w:right="120" w:hanging="0"/>
        <w:rPr>
          <w:rFonts w:ascii="宋体;SimSun" w:hAnsi="宋体;SimSun"/>
          <w:color w:val="3E3E3E"/>
          <w:spacing w:val="8"/>
          <w:sz w:val="24"/>
          <w:szCs w:val="24"/>
        </w:rPr>
      </w:pPr>
      <w:r>
        <w:rPr>
          <w:rFonts w:cs="宋体;SimSun" w:ascii="宋体;SimSun" w:hAnsi="宋体;SimSun"/>
          <w:color w:val="3E3E3E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E3E3E"/>
          <w:spacing w:val="8"/>
          <w:sz w:val="27"/>
          <w:szCs w:val="27"/>
        </w:rPr>
        <w:t>三人成虎</w:t>
      </w:r>
    </w:p>
    <w:p>
      <w:pPr>
        <w:pStyle w:val="Normal"/>
        <w:rPr>
          <w:rFonts w:ascii="宋体;SimSun" w:hAnsi="宋体;SimSun" w:eastAsia="Times New Roman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宋体;SimSun" w:hAnsi="宋体;SimSun" w:eastAsia="Times New Roman"/>
          <w:color w:val="3E3E3E"/>
          <w:spacing w:val="8"/>
          <w:sz w:val="24"/>
          <w:szCs w:val="24"/>
        </w:rPr>
      </w:pPr>
      <w:r>
        <w:rPr>
          <w:rFonts w:eastAsia="Times New Roman" w:ascii="宋体;SimSun" w:hAnsi="宋体;SimSun"/>
          <w:color w:val="3E3E3E"/>
          <w:spacing w:val="8"/>
          <w:sz w:val="24"/>
          <w:szCs w:val="24"/>
        </w:rPr>
      </w:r>
    </w:p>
    <w:p>
      <w:pPr>
        <w:pStyle w:val="Normal"/>
        <w:ind w:left="120" w:right="120" w:hanging="0"/>
        <w:rPr/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2.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“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但愿人长久，千里共婵娟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，其中婵娟指的是什么？</w:t>
      </w:r>
      <w:r>
        <w:rPr>
          <w:rFonts w:ascii="宋体;SimSun" w:hAnsi="宋体;SimSun"/>
          <w:color w:val="3E3E3E"/>
          <w:spacing w:val="8"/>
          <w:sz w:val="24"/>
          <w:szCs w:val="24"/>
        </w:rPr>
        <w:br/>
      </w:r>
    </w:p>
    <w:p>
      <w:pPr>
        <w:pStyle w:val="Normal"/>
        <w:ind w:left="120" w:right="120" w:hanging="0"/>
        <w:rPr>
          <w:rFonts w:ascii="宋体;SimSun" w:hAnsi="宋体;SimSun"/>
          <w:color w:val="3E3E3E"/>
          <w:spacing w:val="8"/>
          <w:sz w:val="27"/>
          <w:szCs w:val="27"/>
        </w:rPr>
      </w:pPr>
      <w:r>
        <w:rPr>
          <w:rFonts w:cs="宋体;SimSun" w:ascii="宋体;SimSun" w:hAnsi="宋体;SimSun"/>
          <w:color w:val="3E3E3E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E3E3E"/>
          <w:spacing w:val="8"/>
          <w:sz w:val="27"/>
          <w:szCs w:val="27"/>
        </w:rPr>
        <w:t>月亮</w:t>
      </w:r>
    </w:p>
    <w:p>
      <w:pPr>
        <w:pStyle w:val="Normal"/>
        <w:ind w:left="120" w:right="120" w:hanging="0"/>
        <w:rPr>
          <w:rFonts w:ascii="宋体;SimSun" w:hAnsi="宋体;SimSun"/>
          <w:color w:val="3E3E3E"/>
          <w:spacing w:val="8"/>
          <w:sz w:val="27"/>
          <w:szCs w:val="27"/>
        </w:rPr>
      </w:pPr>
      <w:r>
        <w:rPr>
          <w:rFonts w:cs="宋体;SimSun" w:ascii="宋体;SimSun" w:hAnsi="宋体;SimSun"/>
          <w:color w:val="3E3E3E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E3E3E"/>
          <w:spacing w:val="8"/>
          <w:sz w:val="27"/>
          <w:szCs w:val="27"/>
        </w:rPr>
        <w:t>姻缘</w:t>
      </w:r>
    </w:p>
    <w:p>
      <w:pPr>
        <w:pStyle w:val="Normal"/>
        <w:rPr>
          <w:rFonts w:ascii="宋体;SimSun" w:hAnsi="宋体;SimSun" w:eastAsia="Times New Roman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Times New Roman"/>
          <w:color w:val="3E3E3E"/>
          <w:spacing w:val="8"/>
          <w:sz w:val="20"/>
          <w:szCs w:val="20"/>
        </w:rPr>
      </w:pPr>
      <w:r>
        <w:rPr>
          <w:rFonts w:eastAsia="Times New Roman" w:ascii="宋体;SimSun" w:hAnsi="宋体;SimSun"/>
          <w:color w:val="3E3E3E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3.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爆竹声中一岁除，春风送暖入屠苏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，这里的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屠苏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指的是：</w:t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苏州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房屋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C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酒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D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庄稼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4.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拱手而立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表示对长者的尊敬，一般来说，男子行拱手礼时应该：</w:t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左手在外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右手在外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5.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我国的京剧脸谱色彩含义丰富，红色一般表示忠勇侠义，白色一般表示阴险奸诈，那么黑色一般表示：</w:t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忠耿正直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刚愎自用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6.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《三十六计》是体现我国古代卓越军事思想的一部兵书，下列不属于《三十六计》的是：</w:t>
      </w:r>
    </w:p>
    <w:p>
      <w:pPr>
        <w:pStyle w:val="Normal"/>
        <w:ind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浑水摸鱼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反戈一击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C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笑里藏刀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D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反客为主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7.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床前明月光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是李白的千古名句，其中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床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指的是什么？</w:t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窗户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卧具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C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井上的围栏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ascii="宋体;SimSun" w:hAnsi="宋体;SimSun"/>
          <w:spacing w:val="8"/>
          <w:sz w:val="20"/>
          <w:szCs w:val="20"/>
        </w:rPr>
        <w:br/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8.1932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年，清华大学招生试题中有一道对对子题，上联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孙行者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，下面下联中最合适的是：</w:t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0"/>
          <w:szCs w:val="20"/>
        </w:rPr>
      </w:pPr>
      <w:r>
        <w:rPr>
          <w:rFonts w:ascii="宋体;SimSun" w:hAnsi="宋体;SimSun"/>
          <w:b/>
          <w:color w:val="3F3F3F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祖冲之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周作人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C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郁达夫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D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唐三藏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/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9.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月上柳梢头，人约黄昏后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描写的是哪个传统节日？</w:t>
      </w:r>
      <w:r>
        <w:rPr>
          <w:rFonts w:ascii="宋体;SimSun" w:hAnsi="宋体;SimSun"/>
          <w:spacing w:val="8"/>
          <w:sz w:val="20"/>
          <w:szCs w:val="20"/>
        </w:rPr>
        <w:br/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中秋节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元宵节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C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端午节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D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七夕节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rFonts w:eastAsia="Times New Roman" w:ascii="宋体;SimSun" w:hAnsi="宋体;SimSun"/>
          <w:spacing w:val="8"/>
          <w:sz w:val="20"/>
          <w:szCs w:val="20"/>
        </w:rPr>
      </w:r>
    </w:p>
    <w:p>
      <w:pPr>
        <w:pStyle w:val="Normal"/>
        <w:ind w:left="120" w:right="120" w:hanging="0"/>
        <w:rPr>
          <w:rFonts w:ascii="宋体;SimSun" w:hAnsi="宋体;SimSun"/>
          <w:b/>
          <w:b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10.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我国古代有很多计量单位，比如诗句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黄河远上白云间，一片孤城万仞山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中的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仞</w:t>
      </w:r>
      <w:r>
        <w:rPr>
          <w:rFonts w:cs="宋体;SimSun" w:ascii="宋体;SimSun" w:hAnsi="宋体;SimSun"/>
          <w:b/>
          <w:color w:val="3F3F3F"/>
          <w:spacing w:val="8"/>
          <w:sz w:val="27"/>
          <w:szCs w:val="27"/>
        </w:rPr>
        <w:t>"</w:t>
      </w:r>
      <w:r>
        <w:rPr>
          <w:rFonts w:ascii="宋体;SimSun" w:hAnsi="宋体;SimSun" w:cs="宋体;SimSun"/>
          <w:b/>
          <w:color w:val="3F3F3F"/>
          <w:spacing w:val="8"/>
          <w:sz w:val="27"/>
          <w:szCs w:val="27"/>
        </w:rPr>
        <w:t>，一仞约相当于：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ascii="宋体;SimSun" w:hAnsi="宋体;SimSun"/>
          <w:spacing w:val="8"/>
          <w:sz w:val="20"/>
          <w:szCs w:val="20"/>
        </w:rPr>
        <w:br/>
      </w: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A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一个成年人的高度</w:t>
      </w:r>
    </w:p>
    <w:p>
      <w:pPr>
        <w:pStyle w:val="Normal"/>
        <w:ind w:left="120" w:right="120" w:hanging="0"/>
        <w:rPr>
          <w:rFonts w:ascii="宋体;SimSun" w:hAnsi="宋体;SimSun"/>
          <w:color w:val="3F3F3F"/>
          <w:spacing w:val="8"/>
          <w:sz w:val="27"/>
          <w:szCs w:val="27"/>
        </w:rPr>
      </w:pPr>
      <w:r>
        <w:rPr>
          <w:rFonts w:cs="宋体;SimSun" w:ascii="宋体;SimSun" w:hAnsi="宋体;SimSun"/>
          <w:color w:val="3F3F3F"/>
          <w:spacing w:val="8"/>
          <w:sz w:val="27"/>
          <w:szCs w:val="27"/>
        </w:rPr>
        <w:t>B.</w:t>
      </w:r>
      <w:r>
        <w:rPr>
          <w:rFonts w:ascii="宋体;SimSun" w:hAnsi="宋体;SimSun" w:cs="宋体;SimSun"/>
          <w:color w:val="3F3F3F"/>
          <w:spacing w:val="8"/>
          <w:sz w:val="27"/>
          <w:szCs w:val="27"/>
        </w:rPr>
        <w:t>成年人一臂的长度</w:t>
      </w:r>
    </w:p>
    <w:p>
      <w:pPr>
        <w:pStyle w:val="Normal"/>
        <w:rPr>
          <w:rFonts w:ascii="宋体;SimSun" w:hAnsi="宋体;SimSun" w:eastAsia="Times New Roman"/>
          <w:spacing w:val="8"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1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列哪一句诗描写的场景最适合采用水墨画来表现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落霞与孤鹜齐飞，秋水共长天一色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返景入深林，复照青苔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孤舟蓑笠翁，独钓寒江雪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接天莲叶无穷碧，映日荷花别样红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/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  <w:br/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列哪个成语典故与项羽有关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隔岸观火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暗度陈仓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背水一战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破釜沉舟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百家姓》中没有下面哪个姓？</w:t>
      </w:r>
    </w:p>
    <w:p>
      <w:pPr>
        <w:pStyle w:val="Normal"/>
        <w:shd w:fill="FFFFFF" w:val="clear"/>
        <w:ind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乌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巫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肖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萧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/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4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生旦净末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京剧的行当，其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净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：</w:t>
      </w: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  <w:br/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男角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女角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我们常说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十八般武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最初指的是什么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使用十八种兵器的技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十八种武术动作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假如你的一首五绝诗被杂志社采用，按照正文部分每字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元来计算，你应得多少稿费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50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元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100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元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200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元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面哪个字常用作表示顺序的第五位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戍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戌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诸子百家中名家的特点是注重逻辑辩证，以下哪个典故能体现名家的这一特点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白马非马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指鹿为马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9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古人的婚礼在什么时间举行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早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中午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傍晚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0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近朱者赤，近墨者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所蕴含的道理和下列哪句话最相似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青出于蓝，而胜于蓝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蓬生麻中，不扶而直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公生明，偏生暗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1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天时不如地利，地利不如人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出自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孟子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庄子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我国书法艺术博大精深，请问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欧体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指谁的字体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  <w:br/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欧阳修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欧阳询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文学史上被称作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小李杜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是杜牧和谁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贺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商隐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4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大禹治水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故事家喻户晓，大禹治理的是哪个流域的洪水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长江流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黄河流域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古代宫殿大门前成对的石狮一般都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左雄右雌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左雌右雄</w:t>
      </w: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br/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6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结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在古时是指结婚时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丈夫把头发束起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妻子把头发束起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把夫妻头发束在一起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7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鄂尔多斯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在蒙古语中是什么意思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大草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盛产羊毛的地方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众多宫殿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美丽的地方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西游记》中唐僧的原型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玄奘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鉴真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29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唐代诗人贾岛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二句三年得，一吟双泪流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诗句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独行潭底影，数息树边身。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鸟宿池边树，僧敲月下门。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我国传统表示次序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天干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共有几个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十个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十二个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1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被誉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万园之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颐和园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圆明园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2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水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字属于下列哪种汉字构成方式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象形字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表意字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现在我们常用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阳春白雪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里巴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指代高雅和通俗的文艺作品，请问这两个成语最初指的是什么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文章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画作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乐曲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京剧《贵妃醉酒》是根据哪部古代戏曲改编而成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桃花扇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长生殿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牡丹亭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南柯记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道家思想在我国影响深远，请问历史中的哪一时期最接近道家所主张的无为而治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文景之治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光武中兴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贞观之治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开无盛世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面哪句话出自《孟子》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水能载舟，亦能覆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先天下之忧而忧，后天下之乐而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民惟邦本，本固邦宁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 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独乐乐，与人乐乐，熟乐？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列哪个不是北京的别称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大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中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上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南京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8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讳疾忌医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典故中的君王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齐桓公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蔡桓公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39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桃花潭水深千尺，不及汪伦送我情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诗中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指的是谁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杜甫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白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我们熟悉的《百家姓》是按照什么方式排列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人口数量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 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政治地位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1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一门父子三词客，千古文章八大家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幅对联中提到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三父子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曹操、曹丕、曹植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苏洵、苏轼、苏辙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班彪、班固、班超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孔子提倡中庸之道的理论基础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阴阳五行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天人合一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道法自然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拍电影时常用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杀青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来表示拍摄完成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杀青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原指什么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制作竹筒的一道工序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加工新茶的一种方法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面哪个成语和曹操有关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画饼充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望梅止渴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成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白驹过隙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比喻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速度飞快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时光飞逝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墨子的主要思想是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兼爱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他所反对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爱有差等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一观点是哪家学派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儒家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法家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道家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名家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列选项中与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亡羊补牢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意思最接近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人无远虑，必有近忧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祸兮，福之所倚，福兮，祝之所伏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往者不可谏，来者犹可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失之东隅，收之桑榆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王羲之对一种动物十分偏爱，并从它的体态姿势上领悟到书法执笔运笔的道理，这是什么动物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鹤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鹅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鸡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鱼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49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美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字最初的含义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羊大即为美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戴着头饰站立的人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土地里生长的花朵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远方茂盛的森林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孔子为自己的教学定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孔门四教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具体指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修身、齐家、治国、平天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文、行、忠、信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1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以下两位谁曾经中过状元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范仲淹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文天祥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俗语说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化干戈为玉帛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干戈都是兵器，其中哪个指的是防御武器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干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戈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霸王别姬》是京剧中的名段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虞姬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一角色在京剧中属于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花旦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青衣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尚书》中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尚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什么意思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上古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崇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官名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5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勿以恶小而为之，勿以善小而不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语出《三国志》，这是谁说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诸葛亮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曹操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刘备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周瑜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如果在华佗去世后，曹操还想寻找一位名医为自己治病，他可以找下列的哪一位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扁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孙思邈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时珍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张仲景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在我国风俗中，常常避讳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3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4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两个岁数，因为这是两位历史人物去世的年龄，他们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孔子和孟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老子和庄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汉高祖和汉武帝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周武王和周文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8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一问三不知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出自《左传》，说的是哪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三不知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天文、地理、文学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事情的开始、经过、结果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 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孔子、孟子、老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自己的姓名、籍贯、生辰八字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59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不以物喜，不以己悲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出自哪篇目哪篇古文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醉翁亭记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岳阳楼记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0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水则载舟，水则覆舟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谁的名言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老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荀子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1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篆刻分为阴文印和阳文印，北京奥运会徽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中国印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阴文印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阳文印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向别人介绍自己的弟弟妹妹应该用下面哪种称谓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家弟家妹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舍弟舍妹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3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揭竿为旗，斩木为兵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形容的是哪一场起义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赤眉起义</w:t>
      </w:r>
      <w:r>
        <w:rPr>
          <w:rFonts w:ascii="Helvetica Neue;Calibri" w:hAnsi="Helvetica Neue;Calibri" w:cs="Helvetica Neue;Calibri" w:eastAsia="Helvetica Neue;Calibri"/>
          <w:color w:val="3F3F3F"/>
          <w:spacing w:val="8"/>
          <w:sz w:val="27"/>
          <w:szCs w:val="27"/>
        </w:rPr>
        <w:t xml:space="preserve"> </w:t>
      </w: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陈胜吴广起义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绿林起义</w:t>
      </w:r>
      <w:r>
        <w:rPr>
          <w:rFonts w:ascii="Helvetica Neue;Calibri" w:hAnsi="Helvetica Neue;Calibri" w:cs="Helvetica Neue;Calibri" w:eastAsia="Helvetica Neue;Calibri"/>
          <w:color w:val="3F3F3F"/>
          <w:spacing w:val="8"/>
          <w:sz w:val="27"/>
          <w:szCs w:val="27"/>
        </w:rPr>
        <w:t xml:space="preserve"> </w:t>
      </w: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黄巾起义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面哪位诗人是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初唐四杰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之一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王维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王勃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古代战争中指挥军队撤退时要敲击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鼓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钲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cs="-apple-system-font;Calibri"/>
          <w:color w:val="3E3E3E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6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词苑千载，群芳竞秀，盛开一枝女儿花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说的是哪位历史上的哪位才女？</w:t>
      </w:r>
      <w:r>
        <w:rPr>
          <w:rFonts w:eastAsia="Times New Roman" w:cs="-apple-system-font;Calibri" w:ascii="Helvetica Neue;Calibri" w:hAnsi="Helvetica Neue;Calibri"/>
          <w:color w:val="3E3E3E"/>
          <w:spacing w:val="8"/>
          <w:sz w:val="27"/>
          <w:szCs w:val="27"/>
        </w:rPr>
        <w:br/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朱淑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秦良玉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清照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古人用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父母教，须敬听；父母责，须顺承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来劝谕人们要尊敬父母，这句话出自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弟子规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三字经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千字文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列哪项不是端午节的习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挂香包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插艾蒿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登高采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喝雄黄酒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69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态生两靥之愁，娇袭一身之病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宝玉对黛玉的第一印象，其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靥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指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酒窝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眼睛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嘴角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腮帮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0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弱冠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指的是男子多少岁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十五岁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二十岁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1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入木三分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个成语原本是用来形容什么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文章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书法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河姆渡遗址位于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黄河流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长江流域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诗经》是我国第一部诗歌总集，《诗经》里面包括多少首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三百首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三百零五首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孙子兵法》的作者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孙武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孙膑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算盘是中国传统计算工具，利用算盘能进行开平方的运算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能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不能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下面哪个成语与秦始皇有关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指鹿为马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奇货可居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图穷匕见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唱念做打是中国戏曲表演的四种艺术手段，也是戏曲表演的四项基本功，其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做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指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面部表情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舞蹈动作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器械表演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8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海上升明月，天涯共此时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谁的名句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王勃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张九龄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79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李清照词中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绿肥红瘦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描写的是什么季节的景色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初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暮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仲夏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成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机不可失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出自张九龄之笔，它的下句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时不再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失不再来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1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烽火连三月，家书抵万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古代书信通过邮驿传递。唐代管理这类工作的中央管理机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尚书省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中书省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门下省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陕西省一块著名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无字碑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它与哪位皇帝有关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秦始皇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武则天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西湖的白堤的得名与哪位诗人有关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白居易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白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孟子说：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不以规矩，不成方圆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这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规矩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意思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法律法度</w:t>
      </w:r>
      <w:r>
        <w:rPr>
          <w:rFonts w:ascii="Helvetica Neue;Calibri" w:hAnsi="Helvetica Neue;Calibri" w:cs="Helvetica Neue;Calibri" w:eastAsia="Helvetica Neue;Calibri"/>
          <w:color w:val="3F3F3F"/>
          <w:spacing w:val="8"/>
          <w:sz w:val="27"/>
          <w:szCs w:val="27"/>
        </w:rPr>
        <w:t xml:space="preserve"> </w:t>
      </w: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美德善行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圆规曲尺</w:t>
      </w:r>
      <w:r>
        <w:rPr>
          <w:rFonts w:ascii="Helvetica Neue;Calibri" w:hAnsi="Helvetica Neue;Calibri" w:cs="Helvetica Neue;Calibri" w:eastAsia="Helvetica Neue;Calibri"/>
          <w:color w:val="3F3F3F"/>
          <w:spacing w:val="8"/>
          <w:sz w:val="27"/>
          <w:szCs w:val="27"/>
        </w:rPr>
        <w:t xml:space="preserve"> </w:t>
      </w: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道德准则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5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一琴一鹤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所形容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为政清简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平安长春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淡泊名利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6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夕阳无限好，只是近黄昏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是谁的诗句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商隐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骆宾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《红楼梦》是我国古代著名的长篇小说之一，它的别名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金陵记》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《石头记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888888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888888"/>
          <w:spacing w:val="8"/>
          <w:sz w:val="27"/>
          <w:szCs w:val="27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成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一衣带水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中的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水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原指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黄河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长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淮河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89.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问世间情为何物，直教生死相许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这句诗是谁写的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元好问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柳永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晏殊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孟子说：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君子有三乐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下列哪项不在其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三乐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之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父母俱存，兄弟无故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仰不愧于天，俯不作于人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乡人无不称其善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得天下英才而教育之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1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中国历史上被誉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药王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是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扁鹊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华佗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孙思邈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D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李时珍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2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张衡发明的地动仪上有几条龙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八条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二十二条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3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都江堰和秦始皇陵哪个的修建年代更早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都江堰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秦始皇陵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4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在古代人们尊称对方的妻子：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令爱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令正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令堂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5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从事贸易活动的人叫做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商人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这跟历史上的商代有关吗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有关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无关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6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水浒一百单八将中有几位女性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两位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三位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7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苏轼在《念奴娇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·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赤壁怀古》中提到了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羽扇纶巾，谈笑间，樯橹灰飞烟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羽扇纶巾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形容的是下面哪位历史人物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诸葛亮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周瑜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C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曹操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8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按照戏曲界的行话，以下哪个表示最后一出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压轴戏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大轴戏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99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成语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请君入瓮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请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的是谁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来俊臣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周兴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100.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琵琶本名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批把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，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批把</w:t>
      </w:r>
      <w:r>
        <w:rPr>
          <w:rFonts w:eastAsia="Times New Roman" w:cs="-apple-system-font;Calibri" w:ascii="Helvetica Neue;Calibri" w:hAnsi="Helvetica Neue;Calibri"/>
          <w:b/>
          <w:color w:val="3F3F3F"/>
          <w:spacing w:val="8"/>
          <w:sz w:val="27"/>
          <w:szCs w:val="27"/>
        </w:rPr>
        <w:t>"</w:t>
      </w:r>
      <w:r>
        <w:rPr>
          <w:rFonts w:ascii="Helvetica Neue;Calibri" w:hAnsi="Helvetica Neue;Calibri" w:cs="-apple-system-font;Calibri" w:eastAsia="Times New Roman"/>
          <w:b/>
          <w:color w:val="3F3F3F"/>
          <w:spacing w:val="8"/>
          <w:sz w:val="27"/>
          <w:szCs w:val="27"/>
        </w:rPr>
        <w:t>一词来源于什么？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b/>
          <w:b/>
          <w:color w:val="3E3E3E"/>
          <w:spacing w:val="8"/>
          <w:sz w:val="24"/>
          <w:szCs w:val="24"/>
        </w:rPr>
      </w:pPr>
      <w:r>
        <w:rPr>
          <w:rFonts w:eastAsia="Times New Roman" w:cs="-apple-system-font;Calibri" w:ascii="Helvetica Neue;Calibri" w:hAnsi="Helvetica Neue;Calibri"/>
          <w:b/>
          <w:color w:val="3E3E3E"/>
          <w:spacing w:val="8"/>
          <w:sz w:val="24"/>
          <w:szCs w:val="24"/>
        </w:rPr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A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制造琵琶的材料</w:t>
      </w:r>
    </w:p>
    <w:p>
      <w:pPr>
        <w:pStyle w:val="Normal"/>
        <w:shd w:fill="FFFFFF" w:val="clear"/>
        <w:ind w:left="120" w:right="120" w:hanging="0"/>
        <w:rPr>
          <w:rFonts w:ascii="Helvetica Neue;Calibri" w:hAnsi="Helvetica Neue;Calibri" w:eastAsia="Times New Roman" w:cs="-apple-system-font;Calibri"/>
          <w:color w:val="3F3F3F"/>
          <w:spacing w:val="8"/>
          <w:sz w:val="27"/>
          <w:szCs w:val="27"/>
        </w:rPr>
      </w:pPr>
      <w:r>
        <w:rPr>
          <w:rFonts w:eastAsia="Times New Roman" w:cs="-apple-system-font;Calibri" w:ascii="Helvetica Neue;Calibri" w:hAnsi="Helvetica Neue;Calibri"/>
          <w:color w:val="3F3F3F"/>
          <w:spacing w:val="8"/>
          <w:sz w:val="27"/>
          <w:szCs w:val="27"/>
        </w:rPr>
        <w:t>B.</w:t>
      </w:r>
      <w:r>
        <w:rPr>
          <w:rFonts w:ascii="Helvetica Neue;Calibri" w:hAnsi="Helvetica Neue;Calibri" w:cs="-apple-system-font;Calibri" w:eastAsia="Times New Roman"/>
          <w:color w:val="3F3F3F"/>
          <w:spacing w:val="8"/>
          <w:sz w:val="27"/>
          <w:szCs w:val="27"/>
        </w:rPr>
        <w:t>演奏琵琶的方式</w:t>
      </w:r>
    </w:p>
    <w:p>
      <w:pPr>
        <w:pStyle w:val="Normal"/>
        <w:rPr>
          <w:rFonts w:ascii="Helvetica Neue;Calibri" w:hAnsi="Helvetica Neue;Calibri" w:eastAsia="Times New Roman" w:cs="-apple-system-font;Calibri"/>
          <w:color w:val="3E3E3E"/>
          <w:spacing w:val="8"/>
          <w:sz w:val="24"/>
          <w:szCs w:val="24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31510" cy="4699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4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51.25pt;height:3.6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color w:val="3E3E3E"/>
          <w:spacing w:val="8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color w:val="3E3E3E"/>
          <w:spacing w:val="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 Neue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w w:val="100"/>
      <w:sz w:val="21"/>
      <w:shd w:fill="auto" w:val="clear"/>
    </w:rPr>
  </w:style>
  <w:style w:type="character" w:styleId="Emphasis">
    <w:name w:val="Emphasis"/>
    <w:basedOn w:val="Style5"/>
    <w:qFormat/>
    <w:rPr>
      <w:rFonts w:cs="Times New Roman"/>
      <w:i/>
      <w:w w:val="100"/>
      <w:sz w:val="21"/>
      <w:shd w:fill="auto" w:val="clear"/>
    </w:rPr>
  </w:style>
  <w:style w:type="character" w:styleId="SubtleEmphasis1">
    <w:name w:val="Subtle Emphasis1"/>
    <w:qFormat/>
    <w:rPr>
      <w:i/>
      <w:color w:val="404040"/>
      <w:w w:val="100"/>
      <w:sz w:val="21"/>
      <w:shd w:fill="auto" w:val="clear"/>
    </w:rPr>
  </w:style>
  <w:style w:type="character" w:styleId="IntenseEmphasis1">
    <w:name w:val="Intense Emphasis1"/>
    <w:qFormat/>
    <w:rPr>
      <w:i/>
      <w:color w:val="5B9BD5"/>
      <w:w w:val="100"/>
      <w:sz w:val="21"/>
      <w:shd w:fill="auto" w:val="clear"/>
    </w:rPr>
  </w:style>
  <w:style w:type="character" w:styleId="Char2">
    <w:name w:val="引用 Char"/>
    <w:basedOn w:val="Style5"/>
    <w:qFormat/>
    <w:rPr>
      <w:rFonts w:cs="Times New Roman"/>
      <w:i/>
      <w:iCs/>
      <w:color w:val="000000"/>
      <w:kern w:val="0"/>
      <w:sz w:val="21"/>
      <w:szCs w:val="21"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SubtleReference1">
    <w:name w:val="Subtle Reference1"/>
    <w:qFormat/>
    <w:rPr>
      <w:smallCaps/>
      <w:color w:val="5A5A5A"/>
      <w:w w:val="100"/>
      <w:sz w:val="21"/>
      <w:shd w:fill="auto" w:val="clear"/>
    </w:rPr>
  </w:style>
  <w:style w:type="character" w:styleId="IntenseReference1">
    <w:name w:val="Intense Reference1"/>
    <w:qFormat/>
    <w:rPr>
      <w:b/>
      <w:smallCaps/>
      <w:color w:val="5B9BD5"/>
      <w:w w:val="100"/>
      <w:sz w:val="21"/>
      <w:shd w:fill="auto" w:val="clear"/>
    </w:rPr>
  </w:style>
  <w:style w:type="character" w:styleId="BookTitle1">
    <w:name w:val="Book Title1"/>
    <w:qFormat/>
    <w:rPr>
      <w:b/>
      <w:i/>
      <w:w w:val="100"/>
      <w:sz w:val="21"/>
      <w:shd w:fill="auto" w:val="clear"/>
    </w:rPr>
  </w:style>
  <w:style w:type="character" w:styleId="Char4">
    <w:name w:val="页眉 Char"/>
    <w:basedOn w:val="Style5"/>
    <w:qFormat/>
    <w:rPr>
      <w:rFonts w:cs="Times New Roman"/>
      <w:kern w:val="0"/>
      <w:sz w:val="18"/>
      <w:szCs w:val="18"/>
    </w:rPr>
  </w:style>
  <w:style w:type="character" w:styleId="Char5">
    <w:name w:val="页脚 Char"/>
    <w:basedOn w:val="Style5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6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8">
    <w:name w:val="明显引用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Style9">
    <w:name w:val="列出段落"/>
    <w:basedOn w:val="Normal"/>
    <w:qFormat/>
    <w:pPr>
      <w:ind w:left="850" w:hanging="0"/>
    </w:pPr>
    <w:rPr/>
  </w:style>
  <w:style w:type="paragraph" w:styleId="TOCHeading1">
    <w:name w:val="TOC Heading1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2:00Z</dcterms:created>
  <dc:creator>tianfuwenhua</dc:creator>
  <dc:description/>
  <dc:language>en-US</dc:language>
  <cp:lastModifiedBy>Microsoft</cp:lastModifiedBy>
  <dcterms:modified xsi:type="dcterms:W3CDTF">2019-01-14T09:32:00Z</dcterms:modified>
  <cp:revision>2</cp:revision>
  <dc:subject/>
  <dc:title>第二届“国学知识竞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